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  <w:bookmarkStart w:id="0" w:name="OLE_LINK1"/>
      <w:bookmarkStart w:id="1" w:name="OLE_LINK7"/>
      <w:bookmarkStart w:id="2" w:name="OLE_LINK1"/>
      <w:bookmarkStart w:id="3" w:name="OLE_LINK7"/>
      <w:bookmarkEnd w:id="2"/>
      <w:bookmarkEnd w:id="3"/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89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1375410" cy="1808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International Federation for Information Processing</w:t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rPr/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IFIP AGORA Initiative on Lifelong Learning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/>
            </w:pPr>
            <w:r>
              <w:rPr/>
              <w:t>2007 Seminare</w:t>
            </w:r>
          </w:p>
          <w:p>
            <w:pPr>
              <w:pStyle w:val="Kop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ind w:left="708" w:firstLine="708"/>
              <w:jc w:val="center"/>
              <w:rPr/>
            </w:pPr>
            <w:r>
              <w:rPr/>
              <w:t>Questionnaire</w:t>
            </w:r>
          </w:p>
          <w:p>
            <w:pPr>
              <w:pStyle w:val="Kop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Standa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0000"/>
        </w:rPr>
      </w:pPr>
      <w:bookmarkStart w:id="4" w:name="OLE_LINK1"/>
      <w:bookmarkEnd w:id="4"/>
      <w:r>
        <w:rPr>
          <w:b/>
          <w:color w:val="FF0000"/>
        </w:rPr>
        <w:t>From Johannes MAGENHEIM</w:t>
      </w:r>
    </w:p>
    <w:p>
      <w:pPr>
        <w:pStyle w:val="Normal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</w:r>
      <w:bookmarkStart w:id="5" w:name="OLE_LINK7"/>
      <w:bookmarkStart w:id="6" w:name="OLE_LINK7"/>
      <w:bookmarkEnd w:id="6"/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1 : Can you describe your 3 main urgent priorities/"problems"/future tasks for your organisation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ion of further integration into the educational concept of the (Campus) Universit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eveloping concepts and solutions concerning mobile learning and accessing distributed, partly mobile knowledge bas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ntegrating different e-learning services into a unique campus wide single point of information access and 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2 : What are the last two innovations/improvements/ new services you have introduced  in your organisation during the last 5 years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Using a LMS/CMS for Learning (e-Learning) on Campu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Integrating ICT-issues and ICT-courses into teacher edu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Q3 : How do you view the importance of lifelong learning for your organisation?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4 : Based on your experience, can you rank some problem areas by giving a score (1=not a priority to 5=burning topic)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839"/>
        <w:gridCol w:w="4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blem are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ore:  1 -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chnology evolu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cial aspects/impac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</w:t>
            </w: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gital Divide - Inequit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stainable Develop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ss for al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ust and confid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Privacy and Data prote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</w:rPr>
              <w:t>Misuse - Ethics - Deontolog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5 : What are your key issues in the domain "e-Business" 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Trust and confidence, privacy data prot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6 : What are your key issues in the domain "Security"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>Security / privacy of mobile computing; governmental control of ICT activities of citize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7 : What are your key issues in the domain "Democratic Citizenship &amp; Media"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>Manipulation of citizens by the media, new opportunities of political particip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8 : What are your key issues on the domain "e-Government"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>reduce bureaucracy by providing administration related online-services to citizens</w:t>
        <w:br/>
        <w:t xml:space="preserve">        influencing public political opinions by using Web 2.0 technolog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9 : What are your key issues on the domain "e-Education"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Building up distributed knowledge building and knowledge sharing communitie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Using ICT to support life long learning concepts in different contex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0 : What are your key issues on the domain "Culture"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</w:t>
      </w:r>
      <w:r>
        <w:rPr>
          <w:lang w:val="en-GB"/>
        </w:rPr>
        <w:tab/>
        <w:t>Regarding different social contexts in LLL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 </w:t>
      </w:r>
      <w:r>
        <w:rPr>
          <w:lang w:val="en-GB"/>
        </w:rPr>
        <w:t>Learning about cross-cultural differences and common valu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1 : What are your key issues on the domain "e-Health"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Evaluating digital pictures, learning about diagnosis of illnes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Concepts of e-cards for patients and doc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2 : What are the 3 main bottlenecks in the implementation of Lifelong Learning in your organisation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 </w:t>
      </w:r>
      <w:r>
        <w:rPr>
          <w:lang w:val="en-GB"/>
        </w:rPr>
        <w:t xml:space="preserve">lethargy of people, lack of information in different departments, lack of mone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3 : What are your concerns relating to Public-Private-Partnership/Joint Venture/Joint Projects?</w:t>
      </w:r>
    </w:p>
    <w:p>
      <w:pPr>
        <w:pStyle w:val="Normal"/>
        <w:rPr>
          <w:lang w:val="en-GB"/>
        </w:rPr>
      </w:pPr>
      <w:r>
        <w:rPr>
          <w:rFonts w:eastAsia="Arial"/>
          <w:lang w:val="en-GB"/>
        </w:rPr>
        <w:t xml:space="preserve">           </w:t>
      </w:r>
      <w:r>
        <w:rPr>
          <w:lang w:val="en-GB"/>
        </w:rPr>
        <w:t>Getting involved in advertisement campaigns, loosing independe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 14 : Do you have other inputs for the 2007 AGORA  seminar on Lifelong Learning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pu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 addres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mark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cts, resul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ww.mokex.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estions, nee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ther remar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Kop2Char">
    <w:name w:val="Kop 2 Ch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M11">
    <w:name w:val="CM11"/>
    <w:basedOn w:val="Default"/>
    <w:next w:val="Default"/>
    <w:qFormat/>
    <w:pPr>
      <w:spacing w:before="0" w:after="29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4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158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p1">
    <w:name w:val="Kop 1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color w:val="000000"/>
      <w:kern w:val="2"/>
      <w:sz w:val="32"/>
      <w:szCs w:val="20"/>
      <w:lang w:val="nl-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">
    <w:name w:val="Standaard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nl-NL" w:eastAsia="zh-CN" w:bidi="hi-IN"/>
    </w:rPr>
  </w:style>
  <w:style w:type="paragraph" w:styleId="Kop2">
    <w:name w:val="Kop 2"/>
    <w:next w:val="Standaard"/>
    <w:qFormat/>
    <w:pPr>
      <w:keepNext w:val="true"/>
      <w:widowControl/>
      <w:bidi w:val="0"/>
      <w:spacing w:before="240" w:after="60"/>
    </w:pPr>
    <w:rPr>
      <w:rFonts w:ascii="Arial" w:hAnsi="Arial" w:eastAsia="Arial" w:cs="Arial"/>
      <w:b/>
      <w:i/>
      <w:color w:val="000000"/>
      <w:sz w:val="28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5:33:00Z</dcterms:created>
  <dc:creator>Tom van Weert</dc:creator>
  <dc:description/>
  <dc:language>en-US</dc:language>
  <cp:lastModifiedBy>Raymond Morel</cp:lastModifiedBy>
  <cp:lastPrinted>2006-10-25T18:21:00Z</cp:lastPrinted>
  <dcterms:modified xsi:type="dcterms:W3CDTF">2007-06-03T15:33:00Z</dcterms:modified>
  <cp:revision>2</cp:revision>
  <dc:subject/>
  <dc:title>MITIC, intégration dans l'éducation</dc:title>
</cp:coreProperties>
</file>