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/>
      </w:pPr>
      <w:r>
        <w:rPr/>
      </w:r>
      <w:bookmarkStart w:id="0" w:name="OLE_LINK7"/>
      <w:bookmarkStart w:id="1" w:name="OLE_LINK7"/>
      <w:bookmarkEnd w:id="1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8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37541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nternational Federation for Information Processing</w:t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/>
            </w:r>
          </w:p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IFIP AGORA Initiative on Lifelong Learning</w:t>
            </w:r>
          </w:p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2007 Seminare</w:t>
            </w:r>
          </w:p>
          <w:p>
            <w:pPr>
              <w:pStyle w:val="Kop2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right="0" w:firstLine="708"/>
              <w:jc w:val="center"/>
              <w:rPr/>
            </w:pPr>
            <w:r>
              <w:rPr/>
              <w:t>Questionnaire</w:t>
            </w:r>
          </w:p>
          <w:p>
            <w:pPr>
              <w:pStyle w:val="Kop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b/>
          <w:color w:val="FF0000"/>
        </w:rPr>
        <w:t>From Tom van WEERT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r>
        <w:rPr>
          <w:color w:val="FF0000"/>
        </w:rPr>
      </w:r>
      <w:bookmarkStart w:id="2" w:name="OLE_LINK7"/>
      <w:bookmarkStart w:id="3" w:name="OLE_LINK7"/>
      <w:bookmarkEnd w:id="3"/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1 : Can you describe your 3 main urgent priorities/"problems"/future tasks for your organisation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Standaard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/>
      </w:pPr>
      <w:r>
        <w:rPr/>
        <w:t>Offering students a learning environment that will both allow them to develop the competencies of a knowledge worker and to learn to life long  learn</w:t>
      </w:r>
    </w:p>
    <w:p>
      <w:pPr>
        <w:pStyle w:val="Standaard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/>
      </w:pPr>
      <w:r>
        <w:rPr/>
        <w:t>Connecting applied research to the primary process of my organisation, in this case  education</w:t>
      </w:r>
    </w:p>
    <w:p>
      <w:pPr>
        <w:pStyle w:val="Standaard"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/>
      </w:pPr>
      <w:r>
        <w:rPr/>
        <w:t>…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2 : What are the last two innovations/improvements/ new services you have introduced  in your organisation during the last 5 years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p>
      <w:pPr>
        <w:pStyle w:val="Standaard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/>
      </w:pPr>
      <w:r>
        <w:rPr/>
        <w:t>Bottom-up, contextual approach in innovation, on the job and using generic models</w:t>
      </w:r>
    </w:p>
    <w:p>
      <w:pPr>
        <w:pStyle w:val="Standaard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right="0" w:hanging="360"/>
        <w:rPr/>
      </w:pPr>
      <w:r>
        <w:rPr/>
        <w:t>A methodology for doing applied research on the job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 xml:space="preserve">Q3 : How do you view the importance of lifelong learning for your organisation? 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The importance is very high: the organisation has to deliver education for lifelong learning students AND at the same time has to learn to learn (becoming a lifelong learning organisation)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4 : Based on your experience, can you rank some problem areas by giving a score (1=not a priority to 5=burning topic)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026"/>
        <w:gridCol w:w="830"/>
        <w:gridCol w:w="4556"/>
      </w:tblGrid>
      <w:tr>
        <w:trPr>
          <w:trHeight w:val="4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Problem are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Score:  1 - 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Technology evolutio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Technology is not too much of a problem, when not overly complex</w:t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Social aspects/impact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4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My organisation has to deal with the social impacts of technology, but is not a very active technology user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Digital Divide - Inequities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Not much of an issue</w:t>
            </w:r>
          </w:p>
        </w:tc>
      </w:tr>
      <w:tr>
        <w:trPr>
          <w:trHeight w:val="44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Sustainable Development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Very important. Traditional education is cannot be sustained; new ways are needed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Access for al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Not much of a problem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Trust and confidenc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Not much of a problem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Privacy and Data protectio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3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Is becoming an issues</w:t>
            </w:r>
          </w:p>
        </w:tc>
      </w:tr>
      <w:tr>
        <w:trPr>
          <w:trHeight w:val="32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Misuse - Ethics - Deontology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</w:tabs>
              <w:rPr/>
            </w:pPr>
            <w:r>
              <w:rPr/>
              <w:t>5</w:t>
            </w:r>
          </w:p>
        </w:tc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rPr>
                <w:b/>
                <w:b/>
              </w:rPr>
            </w:pPr>
            <w:r>
              <w:rPr>
                <w:b/>
              </w:rPr>
              <w:t>Ethical behaviour is under developed</w:t>
            </w:r>
          </w:p>
        </w:tc>
      </w:tr>
    </w:tbl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5 : What are your key issues in the domain "e-Business" 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lexible, non-bureaucratic administration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6 : What are your key issues in the domain "Security"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Protection agains outside hackers, spammers, phishers, etc. 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7 : What are your key issues in the domain "Democratic Citizenship &amp; Media"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evelopment of sustainable and active communities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8 : What are your key issues on the domain "e-Government"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-government should start to do their business as e-business.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9 : What are your key issues on the domain "e-Education"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ot automation of traditional education, but a change to sustainable, flexibele education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0 : What are your key issues on the domain "Culture"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uilding new ways of communication, sustainable over a longer period in time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1 : What are your key issues on the domain "e-Health"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e-health should start to do their business as e-business.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2 : What are the 3 main bottlenecks in the implementation of Lifelong Learning in your organisation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1. Lack in vision and technology leading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2. Top-down, large scale innovations that are no real innovations, nor real implementations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3. Zig-zag policies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3 : What are your concerns relating to Public-Private-Partnership/Joint Venture/Joint Projects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None, as long as all parties stay within their brief.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  <w:t>Q 14 : Do you have other inputs for the 2007 AGORA  seminar on Lifelong Learning?</w:t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7"/>
        <w:gridCol w:w="3018"/>
        <w:gridCol w:w="3018"/>
      </w:tblGrid>
      <w:tr>
        <w:trPr>
          <w:trHeight w:val="32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Web addres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>
          <w:trHeight w:val="162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Projects, result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hyperlink r:id="rId3">
              <w:r>
                <w:rPr>
                  <w:rStyle w:val="InternetLink"/>
                  <w:rFonts w:eastAsia="Helvetica" w:cs="Helvetica" w:ascii="Helvetica" w:hAnsi="Helvetica"/>
                  <w:color w:val="0F0597"/>
                  <w:sz w:val="24"/>
                  <w:u w:val="single" w:color="0F0597"/>
                </w:rPr>
                <w:t>http://www.nwo.nl/nwohome.nsf/pages/NWOA_6XZDTR</w:t>
              </w:r>
            </w:hyperlink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hyperlink r:id="rId4">
              <w:r>
                <w:rPr>
                  <w:rStyle w:val="InternetLink"/>
                  <w:rFonts w:eastAsia="Helvetica" w:cs="Helvetica" w:ascii="Helvetica" w:hAnsi="Helvetica"/>
                  <w:color w:val="0F0597"/>
                  <w:sz w:val="24"/>
                  <w:u w:val="single" w:color="0F0597"/>
                </w:rPr>
                <w:t>http://en.wikipedia.org/wiki/Design_research</w:t>
              </w:r>
            </w:hyperlink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Educational Design Research</w:t>
            </w:r>
          </w:p>
        </w:tc>
      </w:tr>
      <w:tr>
        <w:trPr>
          <w:trHeight w:val="32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Questions, need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>
                <w:b/>
                <w:b/>
              </w:rPr>
            </w:pPr>
            <w:r>
              <w:rPr>
                <w:b/>
              </w:rPr>
              <w:t>Other remarks</w:t>
            </w:r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hyperlink r:id="rId5">
              <w:r>
                <w:rPr>
                  <w:rStyle w:val="InternetLink"/>
                  <w:rFonts w:eastAsia="Helvetica" w:cs="Helvetica" w:ascii="Helvetica" w:hAnsi="Helvetica"/>
                  <w:color w:val="0F0597"/>
                  <w:sz w:val="24"/>
                  <w:u w:val="single" w:color="0F0597"/>
                </w:rPr>
                <w:t>http://ec.europa.eu/education/policies/lll/lll_en.html</w:t>
              </w:r>
            </w:hyperlink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hyperlink r:id="rId6">
              <w:r>
                <w:rPr>
                  <w:rStyle w:val="InternetLink"/>
                  <w:rFonts w:eastAsia="Helvetica" w:cs="Helvetica" w:ascii="Helvetica" w:hAnsi="Helvetica"/>
                  <w:color w:val="0F0597"/>
                  <w:sz w:val="24"/>
                  <w:u w:val="single" w:color="0F0597"/>
                </w:rPr>
                <w:t>http://www.open.ac.uk/lifelong-learning/papers/</w:t>
              </w:r>
            </w:hyperlink>
          </w:p>
        </w:tc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Lifelong Learning in the EU</w:t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</w:r>
          </w:p>
          <w:p>
            <w:pPr>
              <w:pStyle w:val="Standaar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rPr/>
            </w:pPr>
            <w:r>
              <w:rPr/>
              <w:t>A collection of papers on LLL</w:t>
            </w:r>
          </w:p>
        </w:tc>
      </w:tr>
    </w:tbl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>
        <w:rStyle w:val="Paginanummer"/>
      </w:rPr>
      <w:fldChar w:fldCharType="begin"/>
    </w:r>
    <w:r>
      <w:rPr>
        <w:rStyle w:val="Paginanummer"/>
      </w:rPr>
      <w:instrText xml:space="preserve"> PAGE </w:instrText>
    </w:r>
    <w:r>
      <w:rPr>
        <w:rStyle w:val="Paginanummer"/>
      </w:rPr>
      <w:fldChar w:fldCharType="separate"/>
    </w:r>
    <w:r>
      <w:rPr>
        <w:rStyle w:val="Paginanummer"/>
      </w:rPr>
      <w:t>2</w:t>
    </w:r>
    <w:r>
      <w:rPr>
        <w:rStyle w:val="Paginanumm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>
        <w:rStyle w:val="Paginanummer"/>
      </w:rPr>
      <w:fldChar w:fldCharType="begin"/>
    </w:r>
    <w:r>
      <w:rPr>
        <w:rStyle w:val="Paginanummer"/>
      </w:rPr>
      <w:instrText xml:space="preserve"> PAGE </w:instrText>
    </w:r>
    <w:r>
      <w:rPr>
        <w:rStyle w:val="Paginanummer"/>
      </w:rPr>
      <w:fldChar w:fldCharType="separate"/>
    </w:r>
    <w:r>
      <w:rPr>
        <w:rStyle w:val="Paginanummer"/>
      </w:rPr>
      <w:t>1</w:t>
    </w:r>
    <w:r>
      <w:rPr>
        <w:rStyle w:val="Paginanumm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lang w:val="nl-N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inanummer">
    <w:name w:val="Paginanummer"/>
    <w:qFormat/>
    <w:rPr>
      <w:color w:val="000000"/>
    </w:rPr>
  </w:style>
  <w:style w:type="character" w:styleId="Hyperlink">
    <w:name w:val="Hyperlink"/>
    <w:qFormat/>
    <w:rPr>
      <w:color w:val="0000FF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ettekst">
    <w:name w:val="Voet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nl-NL" w:eastAsia="zh-CN" w:bidi="hi-IN"/>
    </w:rPr>
  </w:style>
  <w:style w:type="paragraph" w:styleId="Kop1">
    <w:name w:val="Kop 1"/>
    <w:next w:val="Standa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2"/>
      <w:sz w:val="32"/>
      <w:szCs w:val="20"/>
      <w:u w:val="none" w:color="000000"/>
      <w:vertAlign w:val="baseline"/>
      <w:lang w:val="nl-NL" w:eastAsia="zh-CN" w:bidi="hi-IN"/>
    </w:rPr>
  </w:style>
  <w:style w:type="paragraph" w:styleId="Standaard">
    <w:name w:val="Standa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nl-NL" w:eastAsia="zh-CN" w:bidi="hi-IN"/>
    </w:rPr>
  </w:style>
  <w:style w:type="paragraph" w:styleId="Kop2">
    <w:name w:val="Kop 2"/>
    <w:next w:val="Standaard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" w:cs="Arial"/>
      <w:b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 w:color="000000"/>
      <w:vertAlign w:val="baseline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wo.nl/nwohome.nsf/pages/NWOA_6XZDTR" TargetMode="External"/><Relationship Id="rId4" Type="http://schemas.openxmlformats.org/officeDocument/2006/relationships/hyperlink" Target="http://en.wikipedia.org/wiki/Design_research" TargetMode="External"/><Relationship Id="rId5" Type="http://schemas.openxmlformats.org/officeDocument/2006/relationships/hyperlink" Target="http://ec.europa.eu/education/policies/lll/lll_en.html" TargetMode="External"/><Relationship Id="rId6" Type="http://schemas.openxmlformats.org/officeDocument/2006/relationships/hyperlink" Target="http://www.open.ac.uk/lifelong-learning/pape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5:39:00Z</dcterms:created>
  <dc:creator>Tom van Weert</dc:creator>
  <dc:description/>
  <dc:language>en-US</dc:language>
  <cp:lastModifiedBy>Raymond Morel</cp:lastModifiedBy>
  <cp:lastPrinted>2007-05-28T19:14:00Z</cp:lastPrinted>
  <dcterms:modified xsi:type="dcterms:W3CDTF">2007-06-03T05:39:00Z</dcterms:modified>
  <cp:revision>2</cp:revision>
  <dc:subject/>
  <dc:title>MITIC, intégration dans l'éducation</dc:title>
</cp:coreProperties>
</file>