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NTATION OF STUDIO IN NEW DEL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ORA Studio for Software Development in New Del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IT- Description (Reality Today)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ation, structures and cul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 Description of the Learning Organisation (Reality Tomorrow)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sion, Strategy, Objectives, Output, Constraints, 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al Environment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ence Management (individual, group, institution)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ance (regulation / code of conduct, flexibility)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ource management (time, human resource, finance) 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Management  Regulation (Quality assurance, monitoring)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unication (technical, ocial, between studios…)</w:t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s of this Projec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ing Pl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y of transmiss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 Analys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ief Description of MA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action with another Studio (Forums, blogs etc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2:00Z</dcterms:created>
  <dc:creator>Sindre</dc:creator>
  <dc:description/>
  <dc:language>en-US</dc:language>
  <cp:lastModifiedBy>Sindre</cp:lastModifiedBy>
  <dcterms:modified xsi:type="dcterms:W3CDTF">2009-03-04T11:52:00Z</dcterms:modified>
  <cp:revision>2</cp:revision>
  <dc:subject/>
  <dc:title>AGORA Studio for Software Development in New Delhi</dc:title>
</cp:coreProperties>
</file>