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SLL</w:t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  <w:lang w:val="en-GB"/>
        </w:rPr>
      </w:pPr>
      <w:r>
        <w:rPr>
          <w:rFonts w:cs="Arial"/>
          <w:b/>
          <w:color w:val="000000"/>
          <w:sz w:val="28"/>
          <w:szCs w:val="28"/>
          <w:lang w:val="en-GB"/>
        </w:rPr>
        <w:t>Ateliers and studios for Lifelong Learning in a Knowledge Society: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8"/>
          <w:szCs w:val="28"/>
          <w:lang w:val="en-GB"/>
        </w:rPr>
        <w:t>The 4</w:t>
      </w:r>
      <w:r>
        <w:rPr>
          <w:rFonts w:cs="Arial"/>
          <w:b/>
          <w:color w:val="000000"/>
          <w:sz w:val="28"/>
          <w:szCs w:val="28"/>
          <w:vertAlign w:val="superscript"/>
          <w:lang w:val="en-GB"/>
        </w:rPr>
        <w:t>th</w:t>
      </w:r>
      <w:r>
        <w:rPr>
          <w:rFonts w:cs="Arial"/>
          <w:b/>
          <w:color w:val="000000"/>
          <w:sz w:val="28"/>
          <w:szCs w:val="28"/>
          <w:lang w:val="en-GB"/>
        </w:rPr>
        <w:t xml:space="preserve"> IFIP AGORA Semina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  <w:t>May 4 – 6,  2008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b/>
          <w:sz w:val="28"/>
          <w:szCs w:val="28"/>
          <w:lang w:val="en-GB"/>
        </w:rPr>
        <w:t>Draft Progra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2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418"/>
        <w:gridCol w:w="2835"/>
        <w:gridCol w:w="1418"/>
        <w:gridCol w:w="2835"/>
      </w:tblGrid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nday, May 4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, May 5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uesday, May 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:00 – 0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roduction into the issues of the day : </w:t>
            </w:r>
            <w:r>
              <w:rPr>
                <w:sz w:val="20"/>
                <w:szCs w:val="20"/>
                <w:lang w:val="en-GB"/>
              </w:rPr>
              <w:t>Spirit of the AGORA approach by Bernard Cornu and Raymond More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:00 – 0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ohannes Magenheim 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Ateliers and Studios for the futu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:30 – 10: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.15 – 11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olyn Medel- Anonue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SCO institute for Life  long learning (Hambur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 xml:space="preserve">Sindre Rosvik </w:t>
            </w:r>
            <w:r>
              <w:rPr>
                <w:i/>
                <w:iCs/>
                <w:sz w:val="20"/>
                <w:szCs w:val="20"/>
                <w:lang w:val="en-GB"/>
              </w:rPr>
              <w:t>– AGORA and LLL in WCCE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Barbara Kędzierska  - 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Lifelong Learning in Higher Education, Polish Context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9:30 – 1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ernard Cornu: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Continuation of AGORA and the Perspective of Further Pla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When, where and what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  <w:lang w:val="en-GB"/>
              </w:rPr>
              <w:t xml:space="preserve">WCC 2008 (September) in Milan, IFIP council March 2009 in New Delhi, WCCE 2009 (July) in Bento Goncalves Brazil, WITFOR 2009 (August) Hanoi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.00 – 11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fee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0:00 – 11.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posals of events and proposals for designing and establishing ateliers and studio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:15 – 11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łgorzata Dudziak - </w:t>
            </w:r>
            <w:r>
              <w:rPr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Malopolskie Partnership for Lifelong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en-GB"/>
              </w:rPr>
              <w:t>11.45 – 12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osing session 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Jan Wibe, Bernard Cornu and Barbara Kedzierska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1:45 – 12: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Ewa Bodzińska-Guzik -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The Modern Forms of Professional Consultancy in the Realization of the Concept of Lifelong Learning in Malopols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05– 12: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ciej Sysło - </w:t>
            </w:r>
            <w:r>
              <w:rPr>
                <w:i/>
                <w:iCs/>
                <w:sz w:val="20"/>
                <w:lang w:val="en-GB"/>
              </w:rPr>
              <w:t>E-school – Regional Project in Educating Teach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:00 – 13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egistr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2:35 – 12: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erzy Mischke –</w:t>
            </w:r>
            <w:r>
              <w:rPr>
                <w:i/>
                <w:iCs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E-learning in Lifelong Learn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3:30 – 14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pening sessio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Welcome and organising matters Barbara Kędzierska, presentation of participants and introduction by Raymond Morel on news from IFIP council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2:55 – 13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nuta Rozpłoch – Nowakowska –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E-learning at the Univers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4:15 – 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om van Weert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>The IFIP AGORA Progress in LL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pl-PL"/>
              </w:rPr>
              <w:t>13:10 – 14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 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:00 – 15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un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4:00 – 14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Magdalena Przeszło - </w:t>
            </w:r>
            <w:r>
              <w:rPr>
                <w:i/>
                <w:iCs/>
                <w:sz w:val="20"/>
                <w:lang w:val="en-GB"/>
              </w:rPr>
              <w:t>Citizen Education in Lifelong Learning – Polish contex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5.50 – 16.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mpros Stergioulas –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EU project e-Start + outputs of ProLear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14:15 – 15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nel discussion –  introduction and animation by Bernard Cornu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* The cyber teacher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E-learning as a Tool of Cooperation in Europe in the Field of Lifelong Lear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5:30 – 16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ffee bre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8h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ial event at the Op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6:00 – 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anel discussion –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GB"/>
              </w:rPr>
              <w:t>How to promote life long learning in existing educational system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iCs/>
                <w:sz w:val="20"/>
                <w:szCs w:val="20"/>
                <w:lang w:val="en-GB"/>
              </w:rPr>
              <w:t>Introduction and animation by Tom van Wee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/>
                <w:sz w:val="20"/>
                <w:szCs w:val="20"/>
                <w:lang w:val="en-GB"/>
              </w:rPr>
              <w:t>Using AGORA approach by IFIP for member societies</w:t>
            </w:r>
            <w:r>
              <w:rPr>
                <w:sz w:val="20"/>
                <w:szCs w:val="20"/>
                <w:lang w:val="en-GB"/>
              </w:rPr>
              <w:t xml:space="preserve"> – 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ntroduction and animation by Jan Wib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19.30 -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fficial din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  <w:lang w:val="en-GB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03:00Z</dcterms:created>
  <dc:creator>cned</dc:creator>
  <dc:description/>
  <dc:language>en-US</dc:language>
  <cp:lastModifiedBy>SEM D.I.P / Etat de Genève</cp:lastModifiedBy>
  <cp:lastPrinted>2007-12-07T12:17:00Z</cp:lastPrinted>
  <dcterms:modified xsi:type="dcterms:W3CDTF">2008-05-05T14:03:00Z</dcterms:modified>
  <cp:revision>2</cp:revision>
  <dc:subject/>
  <dc:title>Sunday</dc:title>
</cp:coreProperties>
</file>