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Participants of AGORA Seminar in Kraków, 4-6 May, 2008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GB"/>
        </w:rPr>
      </w:pPr>
      <w:r>
        <w:rPr>
          <w:lang w:val="en-GB"/>
        </w:rPr>
        <w:t>Bernard Cornu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Eduard Dundl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GB"/>
        </w:rPr>
        <w:t>Anna Kristjánsdótti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de-DE"/>
        </w:rPr>
        <w:t>Johannes Mangenhei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GB"/>
        </w:rPr>
        <w:t>Carolyn Medel-Anonue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GB"/>
        </w:rPr>
        <w:t>Raymond More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GB"/>
        </w:rPr>
        <w:t>Tom van Weer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GB"/>
        </w:rPr>
        <w:t>Jan Wib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szCs w:val="20"/>
          <w:lang w:val="nb-NO"/>
        </w:rPr>
        <w:t>Sindre</w:t>
      </w:r>
      <w:r>
        <w:rPr>
          <w:rFonts w:cs="Tahoma" w:ascii="Tahoma" w:hAnsi="Tahoma"/>
          <w:szCs w:val="20"/>
          <w:lang w:val="nb-NO"/>
        </w:rPr>
        <w:t xml:space="preserve"> </w:t>
      </w:r>
      <w:r>
        <w:rPr>
          <w:szCs w:val="20"/>
          <w:lang w:val="nb-NO"/>
        </w:rPr>
        <w:t>Røsvi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szCs w:val="20"/>
          <w:lang w:val="nb-NO"/>
        </w:rPr>
        <w:t>Lampros Sergioul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/>
        <w:t>Ewa Bodzińska-Guzi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/>
        <w:t>Małgorzata Dudzia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/>
        <w:t>Barbara Kędziers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/>
        <w:t>Danuta Rozploch-Nowakows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/>
        <w:t>Maciej M. Sysł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gdalena Przesz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1:00Z</dcterms:created>
  <dc:creator>ecemi</dc:creator>
  <dc:description/>
  <dc:language>en-US</dc:language>
  <cp:lastModifiedBy>SEM D.I.P / Etat de Genève</cp:lastModifiedBy>
  <dcterms:modified xsi:type="dcterms:W3CDTF">2008-05-19T10:01:00Z</dcterms:modified>
  <cp:revision>2</cp:revision>
  <dc:subject/>
  <dc:title>List of Participants of AGORA Conference in Kraków, 4-6 May, 2008</dc:title>
</cp:coreProperties>
</file>